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3</w:t>
      </w:r>
      <w:r>
        <w:rPr>
          <w:rFonts w:eastAsia="黑体;SimHei"/>
          <w:b/>
          <w:bCs/>
          <w:sz w:val="36"/>
        </w:rPr>
        <w:t>期（总第</w:t>
      </w:r>
      <w:r>
        <w:rPr>
          <w:rFonts w:eastAsia="黑体;SimHei"/>
          <w:b/>
          <w:bCs/>
          <w:sz w:val="36"/>
        </w:rPr>
        <w:t>51</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3</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中国物流信息化建设要走自己的路</w:t>
      </w:r>
    </w:p>
    <w:p>
      <w:pPr>
        <w:pStyle w:val="Normal"/>
        <w:spacing w:lineRule="exact" w:line="520"/>
        <w:ind w:firstLine="560"/>
        <w:rPr/>
      </w:pPr>
      <w:r>
        <w:rPr>
          <w:rFonts w:ascii="仿宋_GB2312" w:hAnsi="仿宋_GB2312" w:eastAsia="仿宋_GB2312"/>
          <w:bCs/>
          <w:sz w:val="28"/>
          <w:szCs w:val="28"/>
        </w:rPr>
        <w:t>我国物流信息化的目标已经多元化，不仅是降低物流总成本和提高效率，还包括支持新的营销战略，提高市场反应能力，并走出了企业的边界成为企业之间建立供应链关系的纽带，从而构筑本国产品在国际市场的核心竞争力。</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四大因素突显我国物流信息化短板</w:t>
      </w:r>
    </w:p>
    <w:p>
      <w:pPr>
        <w:pStyle w:val="Normal"/>
        <w:spacing w:lineRule="exact" w:line="520"/>
        <w:ind w:firstLine="560"/>
        <w:rPr/>
      </w:pPr>
      <w:r>
        <w:rPr>
          <w:rFonts w:ascii="仿宋_GB2312" w:hAnsi="仿宋_GB2312" w:eastAsia="仿宋_GB2312"/>
          <w:bCs/>
          <w:sz w:val="28"/>
          <w:szCs w:val="28"/>
        </w:rPr>
        <w:t>当前仍有几方面因素制约我国物流信息化快速发展。</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因素一：基础信息缺乏，数据采集困难，标准不统一</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目前我国有关人员、企业、商品等基础信息不充分，同时物流过程中绝大多数的单证仍然采用纸面和传统的传输方式，没有电子化。即使采用了电子化的部分信息，也主要是靠人工录入，条形码，磁卡、</w:t>
      </w:r>
      <w:r>
        <w:rPr>
          <w:rFonts w:eastAsia="仿宋_GB2312" w:ascii="仿宋_GB2312" w:hAnsi="仿宋_GB2312"/>
          <w:bCs/>
          <w:sz w:val="28"/>
          <w:szCs w:val="28"/>
        </w:rPr>
        <w:t>RFID</w:t>
      </w:r>
      <w:r>
        <w:rPr>
          <w:rFonts w:ascii="仿宋_GB2312" w:hAnsi="仿宋_GB2312" w:eastAsia="仿宋_GB2312"/>
          <w:bCs/>
          <w:sz w:val="28"/>
          <w:szCs w:val="28"/>
        </w:rPr>
        <w:t>等物流信息采集技术尚未普及使用。据中国物品编码中心统计，正式注册使用条形码的企业只有十几万家。此外在物流中常用的各种单证格式和数据代码也不统一，各地、各行业甚至各企业自成体系，难以在信息系统中共享。这些问题直接影响信息化的基础。</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因素二：信息与业务管理脱节，信息共享与交流机制欠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物流信息公共平台成为热点已有一段时间，各地政府也投资建立了不少信息平台或网站，但是除了根据市场实际需求、遵从已有的投资和管理体制建立的部分物流信息公共平台取得成功外，总的来看许多效果仍不理想。其原因往往都是不从实际需求出发，未作深入细致的必要性、可行性分析研究却想包揽一切，结果信息平台与业务管理脱节，数据的真实性、完整性、权威性完全无保障。此类网站难免纷纷倒闭，但是各种罔顾业务的管理机制和格局，以及“大而全”、“小而全”的想法仍然影响很广，全面的物流信息交换与共享机制并没有形成。</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因素三：国内物流监管信息化水平不高</w:t>
      </w:r>
    </w:p>
    <w:p>
      <w:pPr>
        <w:pStyle w:val="Normal"/>
        <w:spacing w:lineRule="exact" w:line="520"/>
        <w:ind w:firstLine="560"/>
        <w:rPr/>
      </w:pPr>
      <w:r>
        <w:rPr>
          <w:rFonts w:ascii="仿宋_GB2312" w:hAnsi="仿宋_GB2312" w:eastAsia="仿宋_GB2312"/>
          <w:bCs/>
          <w:sz w:val="28"/>
          <w:szCs w:val="28"/>
        </w:rPr>
        <w:t>物流流程中涉及政府监管，例如对于物流中的交通安全、环保、节能等的监管，对于通关、动植物检验、检疫的监管，对于医药、食品和危险化学品物流的监管等等。政府监管方式是否信息化对于整个物流信息化发展的影响极大。目前口岸物流由于相关管理部门的促进推动，信息化的发展水平明显地比其它国内物流领域要高。</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因素四：物流信息服务业法律环境存在空白</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物流信息服务已经逐渐专业化，形成一种新的产业，将在物流信息化建设中发挥重要作用。因此需要制定相应的规则和标准，对市场准入的条件和企业资质，服务的标准及各方法律责任，政务性、公益性与商业性信息平台的收费管理与监督，平台的信息安全与操作授权管理等问题给予明确规定，为物流信息服务业提供一个规范有序和谐的发展环境。法规、制度、标准的缺位必然会阻碍物流信息服务业的正常、快速发展。</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五建议旨在加快物流信息化发展</w:t>
      </w:r>
    </w:p>
    <w:p>
      <w:pPr>
        <w:pStyle w:val="Normal"/>
        <w:spacing w:lineRule="exact" w:line="520"/>
        <w:ind w:firstLine="560"/>
        <w:rPr/>
      </w:pPr>
      <w:r>
        <w:rPr>
          <w:rFonts w:ascii="仿宋_GB2312" w:hAnsi="仿宋_GB2312" w:eastAsia="仿宋_GB2312"/>
          <w:bCs/>
          <w:sz w:val="28"/>
          <w:szCs w:val="28"/>
        </w:rPr>
        <w:t>为了实现“十一五”期间的快速发展，中国物流与采购联合会副会长、中国物流学会副会长戴定一在《我国物流信息化建设情况分析与建议》中提出了五条建议，旨在加快我国物流信息化发展。</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建议一：加快制定物流信息化专项规划和各项基础建设</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建议明确由发改委牵头的“全国现代物流工作部际联席会议”负责统筹协调，制定物流信息化专项规划。该部际联席会议可以增加成员单位，如科技部、国信办、公安部、安监局、药监局等，以促进有关各方对信息化规划进行相互交流与沟通，建立平台间互联互通机制或研究联合共建公共信息平台的可能性。</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此外，可在上述部际联席会议下组织成立一个专家委员会，开展各类基础性技术与方案研究。</w:t>
      </w:r>
    </w:p>
    <w:p>
      <w:pPr>
        <w:pStyle w:val="Normal"/>
        <w:spacing w:lineRule="exact" w:line="520"/>
        <w:ind w:firstLine="562"/>
        <w:rPr/>
      </w:pPr>
      <w:r>
        <w:rPr>
          <w:rFonts w:ascii="仿宋_GB2312" w:hAnsi="仿宋_GB2312" w:eastAsia="仿宋_GB2312"/>
          <w:b/>
          <w:bCs/>
          <w:sz w:val="28"/>
          <w:szCs w:val="28"/>
        </w:rPr>
        <w:t>建议二：重点抓好若干基础性公共平台</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建议当前首先建立或完善电子口岸系统、“大交通”监管系统、特殊商品物流的监管系统这三大最重要的支柱系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一是电子口岸系统。这项国家级的重点工程已具有良好基础，今后必须进一步加大协调和领导力度，落实《国务院办公厅关于加强电子口岸建设的通知》，用五年左右的时间，把电子口岸建设成为具有一个“门户”入网、一次认证登陆、“一站式”服务功能、集口岸通关执法管理及相关物流服务为一体的大通关、大物流、大外贸的统一信息平台。</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二是“大交通”监管系统。我国目前的交通分属交通部、铁道部、民航总局等多部门管理，在没有改变管理模式的情况下，可以通过信息的共享和交换建立一个“大交通”监管信息平台，对促进我国现代物流业的发展具有重要的意义。信息的整合要逐步完成，当前重要的是在各种交通监管系统的基础上，确立一个信息交换与共享的框架基础，使这个平台能够兼容多种信息采集方式，多种定位技术，多种信息的提供者、应用者，同时又有规范的管理和服务准则。</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三是特殊商品物流的监管系统。加强对于一些重要特殊商品的物流监管是建设和谐社会的要求。建议重点抓好两方面的建设：一是对于人民生活关系密切的商品，例如重点食品、药品等，要实施生产与流通的全过程监管。二是建立全国危险品联网实时监管系统。加强对危险品储运的安全监管，预防和减少危险品储运过程中的恶性事故。</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建议三：加大对</w:t>
      </w:r>
      <w:r>
        <w:rPr>
          <w:rFonts w:eastAsia="仿宋_GB2312" w:ascii="仿宋_GB2312" w:hAnsi="仿宋_GB2312"/>
          <w:b/>
          <w:bCs/>
          <w:sz w:val="28"/>
          <w:szCs w:val="28"/>
        </w:rPr>
        <w:t>RFID</w:t>
      </w:r>
      <w:r>
        <w:rPr>
          <w:rFonts w:ascii="仿宋_GB2312" w:hAnsi="仿宋_GB2312" w:eastAsia="仿宋_GB2312"/>
          <w:b/>
          <w:bCs/>
          <w:sz w:val="28"/>
          <w:szCs w:val="28"/>
        </w:rPr>
        <w:t>技术、标准的开发与应用的投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建议政府各部门的信息化规划中重视</w:t>
      </w:r>
      <w:r>
        <w:rPr>
          <w:rFonts w:eastAsia="仿宋_GB2312" w:ascii="仿宋_GB2312" w:hAnsi="仿宋_GB2312"/>
          <w:bCs/>
          <w:sz w:val="28"/>
          <w:szCs w:val="28"/>
        </w:rPr>
        <w:t>RFID</w:t>
      </w:r>
      <w:r>
        <w:rPr>
          <w:rFonts w:ascii="仿宋_GB2312" w:hAnsi="仿宋_GB2312" w:eastAsia="仿宋_GB2312"/>
          <w:bCs/>
          <w:sz w:val="28"/>
          <w:szCs w:val="28"/>
        </w:rPr>
        <w:t>技术的应用，有关主管部门更应制定</w:t>
      </w:r>
      <w:r>
        <w:rPr>
          <w:rFonts w:eastAsia="仿宋_GB2312" w:ascii="仿宋_GB2312" w:hAnsi="仿宋_GB2312"/>
          <w:bCs/>
          <w:sz w:val="28"/>
          <w:szCs w:val="28"/>
        </w:rPr>
        <w:t>RFID</w:t>
      </w:r>
      <w:r>
        <w:rPr>
          <w:rFonts w:ascii="仿宋_GB2312" w:hAnsi="仿宋_GB2312" w:eastAsia="仿宋_GB2312"/>
          <w:bCs/>
          <w:sz w:val="28"/>
          <w:szCs w:val="28"/>
        </w:rPr>
        <w:t>专项规划。与物流监管和公共服务相关的政务信息系统，应积极考虑采用</w:t>
      </w:r>
      <w:r>
        <w:rPr>
          <w:rFonts w:eastAsia="仿宋_GB2312" w:ascii="仿宋_GB2312" w:hAnsi="仿宋_GB2312"/>
          <w:bCs/>
          <w:sz w:val="28"/>
          <w:szCs w:val="28"/>
        </w:rPr>
        <w:t>RFID</w:t>
      </w:r>
      <w:r>
        <w:rPr>
          <w:rFonts w:ascii="仿宋_GB2312" w:hAnsi="仿宋_GB2312" w:eastAsia="仿宋_GB2312"/>
          <w:bCs/>
          <w:sz w:val="28"/>
          <w:szCs w:val="28"/>
        </w:rPr>
        <w:t>技术构建基础平台的可能性。应集中力量首先对政府要监管的物流车辆、集装箱、气瓶等装备、容器，分别制定全国统一的</w:t>
      </w:r>
      <w:r>
        <w:rPr>
          <w:rFonts w:eastAsia="仿宋_GB2312" w:ascii="仿宋_GB2312" w:hAnsi="仿宋_GB2312"/>
          <w:bCs/>
          <w:sz w:val="28"/>
          <w:szCs w:val="28"/>
        </w:rPr>
        <w:t>RFID</w:t>
      </w:r>
      <w:r>
        <w:rPr>
          <w:rFonts w:ascii="仿宋_GB2312" w:hAnsi="仿宋_GB2312" w:eastAsia="仿宋_GB2312"/>
          <w:bCs/>
          <w:sz w:val="28"/>
          <w:szCs w:val="28"/>
        </w:rPr>
        <w:t>标准，以方便实现全国范围内对集装箱运输全程跟踪，国内所有高速公路卡口电子收费一卡通等。与此同时绝大部分一般商品的识别技术则可因地制宜，或继续采用条形码识别技术，直至</w:t>
      </w:r>
      <w:r>
        <w:rPr>
          <w:rFonts w:eastAsia="仿宋_GB2312" w:ascii="仿宋_GB2312" w:hAnsi="仿宋_GB2312"/>
          <w:bCs/>
          <w:sz w:val="28"/>
          <w:szCs w:val="28"/>
        </w:rPr>
        <w:t>RFID</w:t>
      </w:r>
      <w:r>
        <w:rPr>
          <w:rFonts w:ascii="仿宋_GB2312" w:hAnsi="仿宋_GB2312" w:eastAsia="仿宋_GB2312"/>
          <w:bCs/>
          <w:sz w:val="28"/>
          <w:szCs w:val="28"/>
        </w:rPr>
        <w:t>标签的功能、成本符合市场的要求。</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建议四：促进中小企业信息化</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我国物流行业的中小企业比例很大，实力很弱，大部分企业至今还没有跨进信息化的门槛。近年来国家各部门和各级政府在信息化方面投资较多，但是尚未惠及中小企业，物流行业的数字鸿沟有扩大的趋势。政府从推进信息化市场和促进中小企业发展的角度出发，有必要把推进中小企业信息化作为建设物流平台体系的一项重要配套措施。</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建议五：支持协会工作</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建议今后在“全国现代物流工作部际联席会议”框架下，组织、协调相关机构推进物流信息标准化工作，明确各方职责，落实具体工作任务，充分发挥行业协会的作用。</w:t>
      </w:r>
    </w:p>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提高口岸运输能力</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铁路将大力发展国际集装箱运输</w:t>
      </w:r>
    </w:p>
    <w:p>
      <w:pPr>
        <w:pStyle w:val="Normal"/>
        <w:spacing w:lineRule="exact" w:line="520"/>
        <w:ind w:firstLine="560"/>
        <w:rPr/>
      </w:pPr>
      <w:r>
        <w:rPr>
          <w:rFonts w:ascii="仿宋_GB2312" w:hAnsi="仿宋_GB2312" w:eastAsia="仿宋_GB2312"/>
          <w:bCs/>
          <w:sz w:val="28"/>
          <w:szCs w:val="28"/>
        </w:rPr>
        <w:t>从近日召开的全国铁路工作会议上了解到，今年我国铁路将进一步加快改革步伐，大力发展合资铁路，深入探索多元化融资方式，大力发展国际集装箱运输，为和谐铁路建设提供体制机制保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去年，全国铁路进一步深化基础性改革，完善铁路局直接管理站段体制，深化运输生产力布局调整，主要运输站段减少至</w:t>
      </w:r>
      <w:r>
        <w:rPr>
          <w:rFonts w:eastAsia="仿宋_GB2312" w:ascii="仿宋_GB2312" w:hAnsi="仿宋_GB2312"/>
          <w:bCs/>
          <w:sz w:val="28"/>
          <w:szCs w:val="28"/>
        </w:rPr>
        <w:t>627</w:t>
      </w:r>
      <w:r>
        <w:rPr>
          <w:rFonts w:ascii="仿宋_GB2312" w:hAnsi="仿宋_GB2312" w:eastAsia="仿宋_GB2312"/>
          <w:bCs/>
          <w:sz w:val="28"/>
          <w:szCs w:val="28"/>
        </w:rPr>
        <w:t>个，同时将项目指挥部纳入铁路局直接管理。在深化改革的同时，围绕加快客运专线建设、推进铁路技术装备现代化和发展国际铁路联运，积极扩大铁路对外开放，广泛开展双边和多边铁路合作，对外交流领域不断拓展，对外合作水平不断提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铁路部门今年将进一步扩大股改试点，推动大秦、广深、铁龙三个上市公司实现再融资，继续推进新的股改项目，争取股改更大突破。同时，铁路部门还将充分发挥各专业运输公司的体制优势，积极引进战略投资者，探索专业运输公司股份制改造；进一步扩大铁路建设债券发行规模；完善吸引社会投资的配套措施，争取更多的社会资金投资铁路建设；由铁道部统筹资金筹集工作，建立统借统还机制，充分发挥铁道部信用等级高、资产规模大、筹资渠道广的优势，提高筹融资能力。</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此外，我国铁路将深化基础性改革，加快站段生产资源、内设机构、劳动组织整合步伐，巩固和扩大运输生产力布局调整成果；继续搞好社会职能移交；规范推进主辅分离、辅业重组改制，以突出主营业务、做大做强骨干企业、提高核心竞争力为目标，进一步精简辅业管理层级和法人数量，实现专业化、规模化、集约化经营。对于具备条件的辅业企业，铁路部门将探索实行股份制改革。</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今年，我国铁路将继续扩大对外开放，以推进技术创新为重点，深化铁路对外经济技术交流合作，提高对外合作水平。在提高口岸运输工作水平的同时，拓宽国际铁路联运合作领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铁道部决定，大力发展国际集装箱运输，努力扩大开行数量，加强国际旅客列车开行组织工作，进一步提升服务质量。加强内地与香港间的客货运输组织，促进两地共同繁荣发展。同时，完善铁路外事管理政策法规，提高铁路对外工作管理水平，并继续做好引进外资工作，提高外资利用水平。</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汽车物流</w:t>
      </w:r>
      <w:r>
        <w:rPr>
          <w:rFonts w:eastAsia="黑体;SimHei" w:ascii="黑体;SimHei" w:hAnsi="黑体;SimHei"/>
          <w:bCs/>
          <w:sz w:val="36"/>
          <w:szCs w:val="36"/>
        </w:rPr>
        <w:t>4</w:t>
      </w:r>
      <w:r>
        <w:rPr>
          <w:rFonts w:ascii="黑体;SimHei" w:hAnsi="黑体;SimHei" w:eastAsia="黑体;SimHei"/>
          <w:bCs/>
          <w:sz w:val="36"/>
          <w:szCs w:val="36"/>
        </w:rPr>
        <w:t>项行业标准出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由中国物流与采购联合会汽车物流分会组织，多家汽车生产企业、汽车物流企业和汽车物流领域的专家共同参与制定的汽车物流行业标准：《商用车运输服务规范》、《乘用车水路运输服务规范》、《乘用车仓储服务规范》和《乘用车质损判定及处理规范》，经国家发改委</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批准（国家发改委公告</w:t>
      </w:r>
      <w:r>
        <w:rPr>
          <w:rFonts w:eastAsia="仿宋_GB2312" w:ascii="仿宋_GB2312" w:hAnsi="仿宋_GB2312"/>
          <w:bCs/>
          <w:sz w:val="28"/>
          <w:szCs w:val="28"/>
        </w:rPr>
        <w:t>2006</w:t>
      </w:r>
      <w:r>
        <w:rPr>
          <w:rFonts w:ascii="仿宋_GB2312" w:hAnsi="仿宋_GB2312" w:eastAsia="仿宋_GB2312"/>
          <w:bCs/>
          <w:sz w:val="28"/>
          <w:szCs w:val="28"/>
        </w:rPr>
        <w:t>年第</w:t>
      </w:r>
      <w:r>
        <w:rPr>
          <w:rFonts w:eastAsia="仿宋_GB2312" w:ascii="仿宋_GB2312" w:hAnsi="仿宋_GB2312"/>
          <w:bCs/>
          <w:sz w:val="28"/>
          <w:szCs w:val="28"/>
        </w:rPr>
        <w:t>97</w:t>
      </w:r>
      <w:r>
        <w:rPr>
          <w:rFonts w:ascii="仿宋_GB2312" w:hAnsi="仿宋_GB2312" w:eastAsia="仿宋_GB2312"/>
          <w:bCs/>
          <w:sz w:val="28"/>
          <w:szCs w:val="28"/>
        </w:rPr>
        <w:t>号），将于</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正式实施。</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为进一步加强标准化工作，更好地促进汽车物流业发展，</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中国物流与采购联合会分会已开始组织汽车生产企业、汽车物流企业及科研院所进行《汽车物流标准发展规划》的课题研究。</w:t>
      </w:r>
    </w:p>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我省高速通行费收费办法将有重大改变</w:t>
      </w:r>
    </w:p>
    <w:p>
      <w:pPr>
        <w:pStyle w:val="Normal"/>
        <w:spacing w:lineRule="exact" w:line="520"/>
        <w:ind w:firstLine="720"/>
        <w:jc w:val="center"/>
        <w:rPr>
          <w:rFonts w:ascii="黑体;SimHei" w:hAnsi="黑体;SimHei" w:eastAsia="黑体;SimHei"/>
          <w:bCs/>
          <w:sz w:val="36"/>
          <w:szCs w:val="36"/>
        </w:rPr>
      </w:pPr>
      <w:r>
        <w:rPr>
          <w:rFonts w:ascii="黑体;SimHei" w:hAnsi="黑体;SimHei" w:eastAsia="黑体;SimHei"/>
          <w:bCs/>
          <w:sz w:val="36"/>
          <w:szCs w:val="36"/>
        </w:rPr>
        <w:t>大货车不分车型计重收费</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从</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起，我省将实行新的“高速公路货车计重收费”模式，原来的“车型</w:t>
      </w:r>
      <w:r>
        <w:rPr>
          <w:rFonts w:eastAsia="仿宋_GB2312" w:ascii="仿宋_GB2312" w:hAnsi="仿宋_GB2312"/>
          <w:bCs/>
          <w:sz w:val="28"/>
          <w:szCs w:val="28"/>
        </w:rPr>
        <w:t>+</w:t>
      </w:r>
      <w:r>
        <w:rPr>
          <w:rFonts w:ascii="仿宋_GB2312" w:hAnsi="仿宋_GB2312" w:eastAsia="仿宋_GB2312"/>
          <w:bCs/>
          <w:sz w:val="28"/>
          <w:szCs w:val="28"/>
        </w:rPr>
        <w:t>最大轴超限”收费模式将改为“不分车型”、按照“车货总质量”计重收费。</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省交通厅有关人士介绍，随着我省经济形势的增长和交通基础设施建设投资力度的加大，我省高速公路通车里程全国第一，由于现行收费模式按照“以车辆核定装载质量划分的车型”征收通行费，造成了空车、重车收费相同，体现不出“多用路者多交费”的政策，另外由于按照“最大轴超限”进行加收的模式过于专业化，而且在超限临界点存在跳跃，造成了社会上一部分车主的不理解，由此引发的争议日趋增多，导致行车不畅。</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而新模式按照“总质量”征收，可以使车辆的通行费支出与其对公路的磨损程度成正比关系，“轻车少收、重车多收、超限车加收”，能够真正体现出国家提出的“多用路者多交费、少用路者少交费”的原则；另外由于不再按照车型收费，相应减少了收费人员辨别车型的时间和误差，将大大提高收费站工作效率。与此同时，新模式由于换算方式简单明了，更易被广大货车车主接受。</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新计重收费模式的基本费率标准为</w:t>
      </w:r>
      <w:r>
        <w:rPr>
          <w:rFonts w:eastAsia="仿宋_GB2312" w:ascii="仿宋_GB2312" w:hAnsi="仿宋_GB2312"/>
          <w:bCs/>
          <w:sz w:val="28"/>
          <w:szCs w:val="28"/>
        </w:rPr>
        <w:t>0.09</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公里（包括高速公路和封闭式公路），各条高速公路的具体基本费率由省发改委会同省财政厅、省交通厅根据各路段现行收费标准按照“价格平移”的基本原则确定。</w:t>
      </w:r>
    </w:p>
    <w:p>
      <w:pPr>
        <w:pStyle w:val="Normal"/>
        <w:spacing w:lineRule="exact" w:line="520"/>
        <w:ind w:firstLine="720"/>
        <w:jc w:val="center"/>
        <w:rPr>
          <w:rFonts w:ascii="黑体;SimHei" w:hAnsi="黑体;SimHei" w:eastAsia="黑体;SimHei"/>
          <w:bCs/>
          <w:sz w:val="36"/>
          <w:szCs w:val="36"/>
        </w:rPr>
      </w:pPr>
      <w:r>
        <w:rPr>
          <w:rFonts w:ascii="黑体;SimHei" w:hAnsi="黑体;SimHei" w:eastAsia="黑体;SimHei"/>
          <w:bCs/>
          <w:sz w:val="36"/>
          <w:szCs w:val="36"/>
        </w:rPr>
        <w:t>深圳将创办全国首家物流人才市场</w:t>
      </w:r>
    </w:p>
    <w:p>
      <w:pPr>
        <w:pStyle w:val="Normal"/>
        <w:spacing w:lineRule="exact" w:line="520"/>
        <w:ind w:firstLine="560"/>
        <w:rPr/>
      </w:pPr>
      <w:r>
        <w:rPr>
          <w:rFonts w:ascii="仿宋_GB2312" w:hAnsi="仿宋_GB2312" w:eastAsia="仿宋_GB2312"/>
          <w:bCs/>
          <w:sz w:val="28"/>
          <w:szCs w:val="28"/>
        </w:rPr>
        <w:t>深圳物流与采购联合会日前创办了全国首家物流人才市场，拟于</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在深圳市民中心多功能厅举行揭幕仪式，同时举办物流专业人才现场招聘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经深圳市人事局批准，深圳市物流与采购联合会创办的全国首家物流人才市场，旨在紧密联结人才供需双方，提供人才培训和人才中介服务。其中培训服务包括组织国家职业物流师、国家注册采购师、采购与供应链管理国际资格认证等专业培训；中介服务包括人才招聘服务、人才推荐服务、人才外包服务、档案管理和猎头服务等。</w:t>
      </w:r>
    </w:p>
    <w:p>
      <w:pPr>
        <w:pStyle w:val="Normal"/>
        <w:spacing w:lineRule="exact" w:line="520"/>
        <w:ind w:firstLine="560"/>
        <w:rPr/>
      </w:pPr>
      <w:r>
        <w:rPr>
          <w:rFonts w:ascii="仿宋_GB2312" w:hAnsi="仿宋_GB2312" w:eastAsia="仿宋_GB2312"/>
          <w:bCs/>
          <w:sz w:val="28"/>
          <w:szCs w:val="28"/>
        </w:rPr>
        <w:t>现代物流业是深圳市委、市政府确立的深圳市经济发展四大支柱产业之一。去年全年深圳市实现物流业增加值为</w:t>
      </w:r>
      <w:r>
        <w:rPr>
          <w:rFonts w:eastAsia="仿宋_GB2312" w:ascii="仿宋_GB2312" w:hAnsi="仿宋_GB2312"/>
          <w:bCs/>
          <w:sz w:val="28"/>
          <w:szCs w:val="28"/>
        </w:rPr>
        <w:t>547</w:t>
      </w:r>
      <w:r>
        <w:rPr>
          <w:rFonts w:ascii="仿宋_GB2312" w:hAnsi="仿宋_GB2312" w:eastAsia="仿宋_GB2312"/>
          <w:bCs/>
          <w:sz w:val="28"/>
          <w:szCs w:val="28"/>
        </w:rPr>
        <w:t>亿元，占全市</w:t>
      </w:r>
      <w:r>
        <w:rPr>
          <w:rFonts w:eastAsia="仿宋_GB2312" w:ascii="仿宋_GB2312" w:hAnsi="仿宋_GB2312"/>
          <w:bCs/>
          <w:sz w:val="28"/>
          <w:szCs w:val="28"/>
        </w:rPr>
        <w:t>GDP</w:t>
      </w:r>
      <w:r>
        <w:rPr>
          <w:rFonts w:ascii="仿宋_GB2312" w:hAnsi="仿宋_GB2312" w:eastAsia="仿宋_GB2312"/>
          <w:bCs/>
          <w:sz w:val="28"/>
          <w:szCs w:val="28"/>
        </w:rPr>
        <w:t>比重约为</w:t>
      </w:r>
      <w:r>
        <w:rPr>
          <w:rFonts w:eastAsia="仿宋_GB2312" w:ascii="仿宋_GB2312" w:hAnsi="仿宋_GB2312"/>
          <w:bCs/>
          <w:sz w:val="28"/>
          <w:szCs w:val="28"/>
        </w:rPr>
        <w:t>9.6%</w:t>
      </w:r>
      <w:r>
        <w:rPr>
          <w:rFonts w:ascii="仿宋_GB2312" w:hAnsi="仿宋_GB2312" w:eastAsia="仿宋_GB2312"/>
          <w:bCs/>
          <w:sz w:val="28"/>
          <w:szCs w:val="28"/>
        </w:rPr>
        <w:t>。其中，港口货物吞吐量达到</w:t>
      </w:r>
      <w:r>
        <w:rPr>
          <w:rFonts w:eastAsia="仿宋_GB2312" w:ascii="仿宋_GB2312" w:hAnsi="仿宋_GB2312"/>
          <w:bCs/>
          <w:sz w:val="28"/>
          <w:szCs w:val="28"/>
        </w:rPr>
        <w:t>1.76</w:t>
      </w:r>
      <w:r>
        <w:rPr>
          <w:rFonts w:ascii="仿宋_GB2312" w:hAnsi="仿宋_GB2312" w:eastAsia="仿宋_GB2312"/>
          <w:bCs/>
          <w:sz w:val="28"/>
          <w:szCs w:val="28"/>
        </w:rPr>
        <w:t>亿吨，港口集装箱吞吐量</w:t>
      </w:r>
      <w:r>
        <w:rPr>
          <w:rFonts w:eastAsia="仿宋_GB2312" w:ascii="仿宋_GB2312" w:hAnsi="仿宋_GB2312"/>
          <w:bCs/>
          <w:sz w:val="28"/>
          <w:szCs w:val="28"/>
        </w:rPr>
        <w:t>1847</w:t>
      </w:r>
      <w:r>
        <w:rPr>
          <w:rFonts w:ascii="仿宋_GB2312" w:hAnsi="仿宋_GB2312" w:eastAsia="仿宋_GB2312"/>
          <w:bCs/>
          <w:sz w:val="28"/>
          <w:szCs w:val="28"/>
        </w:rPr>
        <w:t>万标准箱，同比增长</w:t>
      </w:r>
      <w:r>
        <w:rPr>
          <w:rFonts w:eastAsia="仿宋_GB2312" w:ascii="仿宋_GB2312" w:hAnsi="仿宋_GB2312"/>
          <w:bCs/>
          <w:sz w:val="28"/>
          <w:szCs w:val="28"/>
        </w:rPr>
        <w:t>14%</w:t>
      </w:r>
      <w:r>
        <w:rPr>
          <w:rFonts w:ascii="仿宋_GB2312" w:hAnsi="仿宋_GB2312" w:eastAsia="仿宋_GB2312"/>
          <w:bCs/>
          <w:sz w:val="28"/>
          <w:szCs w:val="28"/>
        </w:rPr>
        <w:t>，连续四年位居世界第四大集装箱枢纽港。</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随着物流业的蓬勃兴起，一方面是快速发展的物流业，一方面是极度紧缺的物流人才，物流人才成为制约物流业发展的最大瓶颈，为了迅捷有效地解决这一难题，去年该联合会成功组织了“物流人才年”、“人才嘉年华”等系列活动。这些活动根据深圳市物流及供应链管理企业人才需求的规模和特点，广泛宣传、重点跟进，与全国几十家大专院校、研究机构建立了紧密合作关系，建立了稳定的物流人才输入渠道，在全国产生了巨大的反响。为深圳市物流人才市场的建立奠定了坚实的基础。</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八大阻力困扰民营物流</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税收方面的问题</w:t>
      </w:r>
    </w:p>
    <w:p>
      <w:pPr>
        <w:pStyle w:val="Normal"/>
        <w:spacing w:lineRule="exact" w:line="520"/>
        <w:ind w:firstLine="560"/>
        <w:rPr/>
      </w:pPr>
      <w:r>
        <w:rPr>
          <w:rFonts w:ascii="仿宋_GB2312" w:hAnsi="仿宋_GB2312" w:eastAsia="仿宋_GB2312"/>
          <w:bCs/>
          <w:sz w:val="28"/>
          <w:szCs w:val="28"/>
        </w:rPr>
        <w:t>就目前情况看，税收方面的问题仍然是物流企业包括民营物流企业最为关注的问题之一。如：自开票纳税人资格的认定问题；物流服务收入分别核算、税率不同的问题；按照车辆运力核定最高收入额的问题；仓库租赁费的扣除问题；试点企业“所属企业”的界定问题；物流企业所得税不能统一缴纳的问题；内外资企业所得税方面的不平等问题等。</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交通方面的问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主要有配送车辆进城通行和停靠卸货、干线公路运输的高收费、部分地区仍然存在的公路“三乱”问题等。</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全国性物流企业区域分支机构的设立问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有的地方规定，物流企业设立分支机构要在当地找“挂靠单位”，强行要求进入指定经营地点，硬性规定车辆台数，不分企业状况交纳押金等。许多地方出于地方利益考虑，要求物流连锁经营单位在当地重新登记注册，不允许注册非独立核算的分支机构，严重制约了全国性物流企业的集团化与规模化进程。</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中小物流企业融资难问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民营物流企业体制灵活，发展较快，自有资金实力远远不能满足企业发展的需要，又缺乏相应的抵押物，企业经营所必须的融资问题十分突出，部分民营物流企业陷入民间借贷等非正规渠道，造成了企业经营的风险及国家金融秩序的混乱。同时，物流企业与货主之间的应收账款拖期问题也比较严重，造成物流企业资金周转困难，加大了经营成本与风险。</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货物的安全和保险问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特别是一些贵重物品如手机在航空、铁路等垄断性公共物流平台中丢货现象较多。但这一块铁路和航空部门最高仅按每公斤数元到</w:t>
      </w:r>
      <w:r>
        <w:rPr>
          <w:rFonts w:eastAsia="仿宋_GB2312" w:ascii="仿宋_GB2312" w:hAnsi="仿宋_GB2312"/>
          <w:bCs/>
          <w:sz w:val="28"/>
          <w:szCs w:val="28"/>
        </w:rPr>
        <w:t>20</w:t>
      </w:r>
      <w:r>
        <w:rPr>
          <w:rFonts w:ascii="仿宋_GB2312" w:hAnsi="仿宋_GB2312" w:eastAsia="仿宋_GB2312"/>
          <w:bCs/>
          <w:sz w:val="28"/>
          <w:szCs w:val="28"/>
        </w:rPr>
        <w:t>元的价格赔偿，也不在保险公司投保范围之内，物流企业不堪重负。还有，有的地方在车辆保险中不允许自主选择保险公司，也不允许保险“团购”。</w:t>
      </w:r>
    </w:p>
    <w:p>
      <w:pPr>
        <w:pStyle w:val="Normal"/>
        <w:numPr>
          <w:ilvl w:val="0"/>
          <w:numId w:val="2"/>
        </w:numPr>
        <w:spacing w:lineRule="exact" w:line="520"/>
        <w:rPr/>
      </w:pPr>
      <w:r>
        <w:rPr>
          <w:rFonts w:ascii="仿宋_GB2312" w:hAnsi="仿宋_GB2312" w:eastAsia="仿宋_GB2312"/>
          <w:b/>
          <w:bCs/>
          <w:sz w:val="28"/>
          <w:szCs w:val="28"/>
        </w:rPr>
        <w:t>缺乏统一的格式合同和专用发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物流作为一个新兴的行业，没有行业专属的标准格式合同和统一专用发票。由于背书的标准交易条款是公司自己制定的，得不到法律的承认与保护。缺乏适合物流企业运作特点的专用发票，货运单据的不统一，也造成了企业信息管理的困难和行业内部信息的流动障碍。</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关于物流设施建设的配套问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消防管理部门对仓储消防标准的规定不符合现代物流的管理特性。如，库房每</w:t>
      </w:r>
      <w:r>
        <w:rPr>
          <w:rFonts w:eastAsia="仿宋_GB2312" w:ascii="仿宋_GB2312" w:hAnsi="仿宋_GB2312"/>
          <w:bCs/>
          <w:sz w:val="28"/>
          <w:szCs w:val="28"/>
        </w:rPr>
        <w:t>3000</w:t>
      </w:r>
      <w:r>
        <w:rPr>
          <w:rFonts w:ascii="仿宋_GB2312" w:hAnsi="仿宋_GB2312" w:eastAsia="仿宋_GB2312"/>
          <w:bCs/>
          <w:sz w:val="28"/>
          <w:szCs w:val="28"/>
        </w:rPr>
        <w:t>平方米就必须建造消防隔断，还有自动喷淋设施的成本过高和在北方寒冷地区冬季不适用等问题。还有，急需建立全国性的公共物流信息平台以解决物流信息的“孤岛”问题。</w:t>
      </w:r>
    </w:p>
    <w:p>
      <w:pPr>
        <w:pStyle w:val="Normal"/>
        <w:numPr>
          <w:ilvl w:val="0"/>
          <w:numId w:val="2"/>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物流企业职工技能培养以及社会养老和保险问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虽然已经有了物流师和采购师等证书资格培训，而企业大量需要的技能型人才缺乏培训。现行社会保险政策与民营物流企业的经营管理特点有一定差距，企业由于社保的投入用工成本却大大增加。</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河南省物流协会召开</w:t>
      </w:r>
      <w:r>
        <w:rPr>
          <w:rFonts w:eastAsia="黑体;SimHei" w:ascii="黑体;SimHei" w:hAnsi="黑体;SimHei"/>
          <w:b/>
          <w:bCs/>
          <w:sz w:val="36"/>
        </w:rPr>
        <w:t>2007</w:t>
      </w:r>
      <w:r>
        <w:rPr>
          <w:rFonts w:ascii="黑体;SimHei" w:hAnsi="黑体;SimHei" w:eastAsia="黑体;SimHei"/>
          <w:b/>
          <w:bCs/>
          <w:sz w:val="36"/>
        </w:rPr>
        <w:t>年第一次会长联席会议</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日，河南省物流协会</w:t>
      </w:r>
      <w:r>
        <w:rPr>
          <w:rFonts w:eastAsia="仿宋_GB2312" w:ascii="仿宋_GB2312" w:hAnsi="仿宋_GB2312"/>
          <w:bCs/>
          <w:sz w:val="28"/>
          <w:szCs w:val="28"/>
        </w:rPr>
        <w:t>2007</w:t>
      </w:r>
      <w:r>
        <w:rPr>
          <w:rFonts w:ascii="仿宋_GB2312" w:hAnsi="仿宋_GB2312" w:eastAsia="仿宋_GB2312"/>
          <w:bCs/>
          <w:sz w:val="28"/>
          <w:szCs w:val="28"/>
        </w:rPr>
        <w:t>年第一次会长联席会议由协会副会长单位郑州铁路东站承办，在郑州铁路东站口岸大厦举行。协会会长谭荣铸，常务副会长柴贵州，副会长程占军、丰中原、张金平、张文灿、牛保东、田广建出席了会议；协会副会长单位河南省新华书店、河南省豫鑫交通发展有限责任公司、郑州澳柯玛物流开发有限公司、河南交通职业技术学院派代表参加了会议。协会副会长单位洛阳市商储物流有限责任公司因事未能参加会议。</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会议由协会副会长、郑州铁路东站副站长李国伟主持。本次会议承办方郑州铁路东站站长张明首先介绍了郑州东站近年来物流运作情况及下步思路，并做了“实施支点东移  打造黄金口岸  全力当好中原经济腾飞的先行官”的精彩报告；会上，郑州好易家商贸有限公司总经理柴贵州、郑州中储物资流通中心总经理丰中原、河南省豫鑫交通发展有限责任公司书记王琳、郑州交通运输集团物流总公司副总经理田广建等四家会长单位介绍了企业经营管理经验，受到与会代表的好评；与会代表参观考察了郑州东站职工培训中心、营业大厅、海关监管区；最后，协会会长谭荣铸做了总结讲话。</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省物流协会与省中小企业技术服务中心、</w:t>
      </w:r>
    </w:p>
    <w:p>
      <w:pPr>
        <w:pStyle w:val="Normal"/>
        <w:jc w:val="center"/>
        <w:rPr>
          <w:rFonts w:ascii="黑体;SimHei" w:hAnsi="黑体;SimHei" w:eastAsia="黑体;SimHei"/>
          <w:sz w:val="36"/>
          <w:szCs w:val="36"/>
        </w:rPr>
      </w:pPr>
      <w:r>
        <w:rPr>
          <w:rFonts w:ascii="黑体;SimHei" w:hAnsi="黑体;SimHei" w:eastAsia="黑体;SimHei"/>
          <w:sz w:val="36"/>
          <w:szCs w:val="36"/>
        </w:rPr>
        <w:t>省财经学院联合组织物流师职业资格鉴定</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劳动和社会保障部办公厅劳社厅函</w:t>
      </w:r>
      <w:r>
        <w:rPr>
          <w:rFonts w:eastAsia="仿宋_GB2312" w:ascii="仿宋_GB2312" w:hAnsi="仿宋_GB2312"/>
          <w:sz w:val="28"/>
          <w:szCs w:val="28"/>
        </w:rPr>
        <w:t>[2006]3</w:t>
      </w:r>
      <w:r>
        <w:rPr>
          <w:rFonts w:ascii="仿宋_GB2312" w:hAnsi="仿宋_GB2312" w:eastAsia="仿宋_GB2312"/>
          <w:sz w:val="28"/>
          <w:szCs w:val="28"/>
        </w:rPr>
        <w:t>号、</w:t>
      </w:r>
      <w:r>
        <w:rPr>
          <w:rFonts w:eastAsia="仿宋_GB2312" w:ascii="仿宋_GB2312" w:hAnsi="仿宋_GB2312"/>
          <w:sz w:val="28"/>
          <w:szCs w:val="28"/>
        </w:rPr>
        <w:t>10</w:t>
      </w:r>
      <w:r>
        <w:rPr>
          <w:rFonts w:ascii="仿宋_GB2312" w:hAnsi="仿宋_GB2312" w:eastAsia="仿宋_GB2312"/>
          <w:sz w:val="28"/>
          <w:szCs w:val="28"/>
        </w:rPr>
        <w:t>号文件和豫职鉴</w:t>
      </w:r>
      <w:r>
        <w:rPr>
          <w:rFonts w:eastAsia="仿宋_GB2312" w:ascii="仿宋_GB2312" w:hAnsi="仿宋_GB2312"/>
          <w:sz w:val="28"/>
          <w:szCs w:val="28"/>
        </w:rPr>
        <w:t>[2006]5</w:t>
      </w:r>
      <w:r>
        <w:rPr>
          <w:rFonts w:ascii="仿宋_GB2312" w:hAnsi="仿宋_GB2312" w:eastAsia="仿宋_GB2312"/>
          <w:sz w:val="28"/>
          <w:szCs w:val="28"/>
        </w:rPr>
        <w:t>号文件精神，为进一步提高物流人员业务素质，增强工作的有效性和针对性，提高服务质量。河南省物流协会与河南省中小企业技术创新服务中心、河南财经学院联合组织物流师职业资格鉴定，希望各会员单位要积极参加国家职业资格全国统一鉴定职业物流师考试。</w:t>
      </w:r>
    </w:p>
    <w:p>
      <w:pPr>
        <w:pStyle w:val="Normal"/>
        <w:ind w:firstLine="560"/>
        <w:rPr/>
      </w:pPr>
      <w:r>
        <w:rPr>
          <w:rFonts w:ascii="仿宋_GB2312" w:hAnsi="仿宋_GB2312" w:eastAsia="仿宋_GB2312"/>
          <w:sz w:val="28"/>
          <w:szCs w:val="28"/>
        </w:rPr>
        <w:t>这次职业技能鉴定主要是助理物流师、物流师。要参加全国统一组织的考试（</w:t>
      </w:r>
      <w:r>
        <w:rPr>
          <w:rFonts w:eastAsia="仿宋_GB2312" w:ascii="仿宋_GB2312" w:hAnsi="仿宋_GB2312"/>
          <w:sz w:val="28"/>
          <w:szCs w:val="28"/>
        </w:rPr>
        <w:t>2007</w:t>
      </w:r>
      <w:r>
        <w:rPr>
          <w:rFonts w:ascii="仿宋_GB2312" w:hAnsi="仿宋_GB2312" w:eastAsia="仿宋_GB2312"/>
          <w:sz w:val="28"/>
          <w:szCs w:val="28"/>
        </w:rPr>
        <w:t>年上半年统考时间是</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考试资格由中华人民共和国劳动和社会保障部颁发职业资格证书，证书全国通用。</w:t>
      </w:r>
    </w:p>
    <w:p>
      <w:pPr>
        <w:pStyle w:val="Normal"/>
        <w:ind w:firstLine="560"/>
        <w:rPr>
          <w:rFonts w:ascii="仿宋_GB2312" w:hAnsi="仿宋_GB2312" w:eastAsia="仿宋_GB2312"/>
          <w:sz w:val="28"/>
          <w:szCs w:val="28"/>
        </w:rPr>
      </w:pPr>
      <w:r>
        <w:rPr>
          <w:rFonts w:ascii="仿宋_GB2312" w:hAnsi="仿宋_GB2312" w:eastAsia="仿宋_GB2312"/>
          <w:sz w:val="28"/>
          <w:szCs w:val="28"/>
        </w:rPr>
        <w:t>此次培训地点在河南财经学院公共管理学院，报名时间是</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联系人韩老师、时老师、李老师。联系电话：</w:t>
      </w:r>
      <w:r>
        <w:rPr>
          <w:rFonts w:eastAsia="仿宋_GB2312" w:ascii="仿宋_GB2312" w:hAnsi="仿宋_GB2312"/>
          <w:sz w:val="28"/>
          <w:szCs w:val="28"/>
        </w:rPr>
        <w:t>0371—63519160  6351916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收费标准：按照河南省发改委价格核定标准，经河南省劳动厅许可，二级（中级资格物流师）</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三级（初级资格助理物流师）</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书费、报名费</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cs="宋体;SimSun"/>
          <w:b/>
          <w:b/>
          <w:bCs/>
          <w:sz w:val="32"/>
        </w:rPr>
      </w:pPr>
      <w:r>
        <w:rPr>
          <w:rFonts w:ascii="黑体;SimHei" w:hAnsi="黑体;SimHei" w:cs="宋体;SimSun" w:eastAsia="黑体;SimHei"/>
          <w:b/>
          <w:bCs/>
          <w:sz w:val="32"/>
        </w:rPr>
        <w:t>中国物流企业须加强供应链管理</w:t>
      </w:r>
    </w:p>
    <w:p>
      <w:pPr>
        <w:pStyle w:val="Normal"/>
        <w:spacing w:lineRule="exact" w:line="520"/>
        <w:ind w:firstLine="660"/>
        <w:rPr/>
      </w:pPr>
      <w:r>
        <w:rPr>
          <w:rFonts w:ascii="仿宋_GB2312" w:hAnsi="仿宋_GB2312" w:cs="宋体;SimSun" w:eastAsia="仿宋_GB2312"/>
          <w:bCs/>
          <w:sz w:val="28"/>
          <w:szCs w:val="28"/>
        </w:rPr>
        <w:t>当前，国内许多企业都已认识到，真正的市场竞争已不再是企业之间的竞争，而是供应链之间的竞争。作为其他企业供应链中重要环节的物流企业，其重要性日益凸现。然而国内许多物流企业却往往忽视了自身供应链的建设，从而为其他企业供应链的安全性留下隐患。</w:t>
      </w:r>
    </w:p>
    <w:p>
      <w:pPr>
        <w:pStyle w:val="Normal"/>
        <w:spacing w:lineRule="exact" w:line="520"/>
        <w:ind w:firstLine="660"/>
        <w:rPr>
          <w:rFonts w:ascii="仿宋_GB2312" w:hAnsi="仿宋_GB2312" w:eastAsia="仿宋_GB2312" w:cs="宋体;SimSun"/>
          <w:bCs/>
          <w:sz w:val="28"/>
          <w:szCs w:val="28"/>
        </w:rPr>
      </w:pPr>
      <w:r>
        <w:rPr>
          <w:rFonts w:ascii="仿宋_GB2312" w:hAnsi="仿宋_GB2312" w:cs="宋体;SimSun" w:eastAsia="仿宋_GB2312"/>
          <w:bCs/>
          <w:sz w:val="28"/>
          <w:szCs w:val="28"/>
        </w:rPr>
        <w:t>物流企业的服务性特征要求它必须为客户提供快捷、便利与周到的服务，而这些都是建立在物流企业自身具有高效的服务链基础之上。在物流企业的供应链中，与设备供应商、企业解决方案提供商和相关物流企业的密切合作尤为重要。作为第三方物流的企业需要在统筹策划、精细化组织和管理能力等各方面提高自己。</w:t>
      </w:r>
    </w:p>
    <w:p>
      <w:pPr>
        <w:pStyle w:val="Normal"/>
        <w:spacing w:lineRule="exact" w:line="520"/>
        <w:ind w:firstLine="660"/>
        <w:rPr>
          <w:rFonts w:ascii="仿宋_GB2312" w:hAnsi="仿宋_GB2312" w:eastAsia="仿宋_GB2312" w:cs="宋体;SimSun"/>
          <w:bCs/>
          <w:sz w:val="28"/>
          <w:szCs w:val="28"/>
        </w:rPr>
      </w:pPr>
      <w:r>
        <w:rPr>
          <w:rFonts w:ascii="仿宋_GB2312" w:hAnsi="仿宋_GB2312" w:cs="宋体;SimSun" w:eastAsia="仿宋_GB2312"/>
          <w:bCs/>
          <w:sz w:val="28"/>
          <w:szCs w:val="28"/>
        </w:rPr>
        <w:t>在选择设备供应商时，物流企业不但应该注重产品的质量、性能和价格，更应该注重他们提供维修、保养和零部件更换等售后服务的快捷性和优质性。当物流企业的设备在工作中出现故障时，由于许多企业没有相关的替换设备，这就要求设备供应商及时赶到现场解决问题。否则会因为耽误了货物的到达时间而必须做出赔偿，尤其是在运输鲜活物品时损失会加大。更重要的是损坏了公司信誉，这样会导致客户的大量流失。目前，国内许多企业为了节约成本而去购买廉价的旧设备，这些设备的性能和售后服务很难得到保障，对于想长期在此行业发展的企业来说，这是不可取的。</w:t>
      </w:r>
    </w:p>
    <w:p>
      <w:pPr>
        <w:pStyle w:val="Normal"/>
        <w:spacing w:lineRule="exact" w:line="520"/>
        <w:ind w:firstLine="660"/>
        <w:rPr>
          <w:rFonts w:ascii="仿宋_GB2312" w:hAnsi="仿宋_GB2312" w:eastAsia="仿宋_GB2312" w:cs="宋体;SimSun"/>
          <w:bCs/>
          <w:sz w:val="28"/>
          <w:szCs w:val="28"/>
        </w:rPr>
      </w:pPr>
      <w:r>
        <w:rPr>
          <w:rFonts w:ascii="仿宋_GB2312" w:hAnsi="仿宋_GB2312" w:cs="宋体;SimSun" w:eastAsia="仿宋_GB2312"/>
          <w:bCs/>
          <w:sz w:val="28"/>
          <w:szCs w:val="28"/>
        </w:rPr>
        <w:t>大量而准确的信息对物流企业的运作是十分关键的，物流企业每天需要处理大量的市场信息和客户数据，因此企业网络与信息设备的优良性能是必需的。一旦网络和信息设备出现故障，有关客户和市场的数据将丢失，这样将使企业对客户的服务质量下降，从而会导致客户的流失。一旦大量的重要客户流失，物流企业将很难生存。因此，企业必须加强网络和信息系统的建设，选择高水平的企业提供商，他们的产品和服务往往是可靠的，可以将企业的损失降低到最低程度。</w:t>
      </w:r>
    </w:p>
    <w:p>
      <w:pPr>
        <w:pStyle w:val="Normal"/>
        <w:spacing w:lineRule="exact" w:line="520"/>
        <w:ind w:firstLine="660"/>
        <w:rPr/>
      </w:pPr>
      <w:r>
        <w:rPr>
          <w:rFonts w:ascii="仿宋_GB2312" w:hAnsi="仿宋_GB2312" w:cs="宋体;SimSun" w:eastAsia="仿宋_GB2312"/>
          <w:bCs/>
          <w:sz w:val="28"/>
          <w:szCs w:val="28"/>
        </w:rPr>
        <w:t>在物流企业的日常运作中，常常会因为业务过于集中或设备处于维修等原因而必须将部分业务转包给其他物流企业。此时应该谨慎的选择，要选一些水平高、服务好或有过成功合作经历的企业，这样可以保证服务的质量，维护企业的信誉。物流企业切忌仓促地选择，否则一旦出现延迟或货物损失，将直接影响到企业的声誉，从而影响企业的发展。</w:t>
      </w:r>
    </w:p>
    <w:p>
      <w:pPr>
        <w:pStyle w:val="Normal"/>
        <w:spacing w:lineRule="exact" w:line="520"/>
        <w:ind w:firstLine="660"/>
        <w:rPr>
          <w:rFonts w:ascii="仿宋_GB2312" w:hAnsi="仿宋_GB2312" w:eastAsia="仿宋_GB2312" w:cs="宋体;SimSun"/>
          <w:bCs/>
          <w:sz w:val="28"/>
          <w:szCs w:val="28"/>
        </w:rPr>
      </w:pPr>
      <w:r>
        <w:rPr>
          <w:rFonts w:ascii="仿宋_GB2312" w:hAnsi="仿宋_GB2312" w:cs="宋体;SimSun" w:eastAsia="仿宋_GB2312"/>
          <w:bCs/>
          <w:sz w:val="28"/>
          <w:szCs w:val="28"/>
        </w:rPr>
        <w:t>当前国内的物流市场呈现出明显的买方市场特征，市场上充斥着大量的小企业和个体运输人，许多生产企业又建有自己的物流部门，同质化现象十分严重，恶性的价格竞争时常发生。这对物流近几年才发展起来的新型产业造成了巨大的冲击。国际物流巨头已经开始加速在中国的扩张，他们在设备、资金、技术和服务等各方面都具有很大的优势。对国内企业形成了很大的冲击。打铁还须自身硬，国内物流企业必须首先加强自身的供应链建设和管理，不断提高自身的实力及服务水平，推出创新的服务项目，唯有如此才能为客户提供持续的服务，才能在日趋激烈的市场中立于不败之地。</w:t>
      </w:r>
    </w:p>
    <w:p>
      <w:pPr>
        <w:pStyle w:val="Normal"/>
        <w:spacing w:lineRule="exact" w:line="52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3"/>
        </w:numPr>
        <w:spacing w:lineRule="exact" w:line="52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下午，</w:t>
      </w:r>
      <w:r>
        <w:rPr>
          <w:rFonts w:eastAsia="仿宋_GB2312" w:ascii="仿宋_GB2312" w:hAnsi="仿宋_GB2312"/>
          <w:sz w:val="28"/>
        </w:rPr>
        <w:t>CCTV</w:t>
      </w:r>
      <w:r>
        <w:rPr>
          <w:rFonts w:ascii="仿宋_GB2312" w:hAnsi="仿宋_GB2312" w:eastAsia="仿宋_GB2312"/>
          <w:sz w:val="28"/>
        </w:rPr>
        <w:t>和河南商报联手举办的“</w:t>
      </w:r>
      <w:r>
        <w:rPr>
          <w:rFonts w:eastAsia="仿宋_GB2312" w:ascii="仿宋_GB2312" w:hAnsi="仿宋_GB2312"/>
          <w:sz w:val="28"/>
        </w:rPr>
        <w:t>2006 CCTV</w:t>
      </w:r>
      <w:r>
        <w:rPr>
          <w:rFonts w:ascii="仿宋_GB2312" w:hAnsi="仿宋_GB2312" w:eastAsia="仿宋_GB2312"/>
          <w:sz w:val="28"/>
        </w:rPr>
        <w:t>年度雇主调查暨中原先锋榜”颁奖活动在郑州思念果岭瀛州大酒店举行了盛大的颁奖仪式，</w:t>
      </w:r>
      <w:r>
        <w:rPr>
          <w:rFonts w:eastAsia="仿宋_GB2312" w:ascii="仿宋_GB2312" w:hAnsi="仿宋_GB2312"/>
          <w:sz w:val="28"/>
        </w:rPr>
        <w:t>2006</w:t>
      </w:r>
      <w:r>
        <w:rPr>
          <w:rFonts w:ascii="仿宋_GB2312" w:hAnsi="仿宋_GB2312" w:eastAsia="仿宋_GB2312"/>
          <w:sz w:val="28"/>
        </w:rPr>
        <w:t>年度十佳雇主名单隆重揭晓。来自河南政界、商界、学界以及省外嘉宾</w:t>
      </w:r>
      <w:r>
        <w:rPr>
          <w:rFonts w:eastAsia="仿宋_GB2312" w:ascii="仿宋_GB2312" w:hAnsi="仿宋_GB2312"/>
          <w:sz w:val="28"/>
        </w:rPr>
        <w:t>400</w:t>
      </w:r>
      <w:r>
        <w:rPr>
          <w:rFonts w:ascii="仿宋_GB2312" w:hAnsi="仿宋_GB2312" w:eastAsia="仿宋_GB2312"/>
          <w:sz w:val="28"/>
        </w:rPr>
        <w:t>多人出席了这次盛会。河南日报报业集团党委副书记、总编辑朱夏炎在致辞中说，此次河南商报承担这一具有社会公益性的评选活动，在引领和谐社会、倡导和谐雇佣关系等方面意义重大。</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2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7</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3</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40"/>
        </w:tabs>
        <w:ind w:left="1640" w:hanging="1080"/>
      </w:pPr>
      <w:rPr/>
    </w:lvl>
  </w:abstractNum>
  <w:abstractNum w:abstractNumId="3">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eastAsia="宋体;SimSun"/>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番茄花园</cp:lastModifiedBy>
  <cp:lastPrinted>2007-01-22T10:21:00Z</cp:lastPrinted>
  <dcterms:modified xsi:type="dcterms:W3CDTF">2007-03-20T06:49:00Z</dcterms:modified>
  <cp:revision>20</cp:revision>
  <dc:subject/>
  <dc:title>温家宝总理对交通运输提出七点要求</dc:title>
</cp:coreProperties>
</file>